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000000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000000"/>
          <w:szCs w:val="18"/>
          <w:u w:val="single"/>
        </w:rPr>
        <w:t>Załącznik nr 4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Wykaz </w:t>
      </w:r>
      <w:r>
        <w:rPr>
          <w:rFonts w:cs="Calibri" w:ascii="Calibri" w:hAnsi="Calibri"/>
          <w:b/>
          <w:sz w:val="22"/>
          <w:szCs w:val="22"/>
        </w:rPr>
        <w:t xml:space="preserve">usług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54"/>
        <w:gridCol w:w="1559"/>
        <w:gridCol w:w="1701"/>
        <w:gridCol w:w="1701"/>
        <w:gridCol w:w="1522"/>
      </w:tblGrid>
      <w:tr>
        <w:trPr>
          <w:trHeight w:val="6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ykonawcy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unek Zamawiający uzna za spełniony, jeżeli Wykonawca wykaże, że zrealizował albo realizuje - </w:t>
              <w:br/>
              <w:t xml:space="preserve">w okresie ostatnich 2 lat przed upływem terminu składania ofert, a jeśli okres prowadzenia działalności - w tym okresie – przynajmniej jedną usługę polegającą na świadczeniu ochrony osób </w:t>
              <w:br/>
              <w:t>i mienia w zakresie obiektów użyteczności publicznej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raz z załączeniem dowodów, że usługi te są lub były wykonane należycie</w:t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 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konania usługi (od – 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 na rzecz którego usługa była wykonywan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odami mogą być referencje lub inne dokumenty wystawione przez podmiot, na rzecz którego usługi były wykonywan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0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9"/>
        <w:gridCol w:w="4555"/>
      </w:tblGrid>
      <w:tr>
        <w:trPr>
          <w:trHeight w:val="552" w:hRule="atLeast"/>
        </w:trPr>
        <w:tc>
          <w:tcPr>
            <w:tcW w:w="4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ce i data</w:t>
            </w:r>
          </w:p>
        </w:tc>
        <w:tc>
          <w:tcPr>
            <w:tcW w:w="45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eczątka i podpisy osób reprezentujących wykonawc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18:00Z</dcterms:created>
  <dc:creator>Jola</dc:creator>
  <dc:description/>
  <cp:keywords/>
  <dc:language>en-US</dc:language>
  <cp:lastModifiedBy>Karolina Jendryca</cp:lastModifiedBy>
  <cp:lastPrinted>2017-04-21T13:22:00Z</cp:lastPrinted>
  <dcterms:modified xsi:type="dcterms:W3CDTF">2017-05-10T11:17:00Z</dcterms:modified>
  <cp:revision>8</cp:revision>
  <dc:subject/>
  <dc:title/>
</cp:coreProperties>
</file>